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455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  <w:szCs w:val="32"/>
        </w:rPr>
        <w:t>Evangelisch-Lutherische Kirchengemeinde Rom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i/>
          <w:smallCaps/>
          <w:sz w:val="32"/>
          <w:szCs w:val="32"/>
        </w:rPr>
        <w:t>Comunità Evangelica Luterana di Roma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chiarazione di adesione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mallCaps/>
        </w:rPr>
        <w:t>1. C</w:t>
      </w:r>
      <w:r>
        <w:rPr>
          <w:b/>
          <w:i/>
        </w:rPr>
        <w:t>on la presente dichiario di voler entrare a far parte della Comintà Evangelica Luterana di 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>Nom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6pt" to="479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  il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Cittadinanza</w:t>
        <w:tab/>
        <w:tab/>
        <w:tab/>
        <w:tab/>
        <w:tab/>
        <w:tab/>
        <w:t>Profession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no battezzat</w:t>
        <w:tab/>
        <w:tab/>
        <w:tab/>
        <w:tab/>
        <w:tab/>
        <w:tab/>
        <w:tab/>
        <w:tab/>
        <w:tab/>
        <w:tab/>
        <w:t>(Data e Comunità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2pt" to="479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6032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1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1" path="m0,0l9500,0e" stroked="t" o:allowincell="f" style="position:absolute;margin-left:2.4pt;margin-top:0.1pt;width:47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ono confermat</w:t>
        <w:tab/>
        <w:tab/>
        <w:tab/>
        <w:tab/>
        <w:tab/>
        <w:tab/>
        <w:tab/>
        <w:tab/>
        <w:tab/>
        <w:t>(Data e Comunità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La presente dichiarazione è valida anche per mia moglie/ mio m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>Ev. cognome da nubil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01385" cy="635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1,1" path="m0,0l9451,0e" stroked="t" o:allowincell="f" style="position:absolute;margin-left:0pt;margin-top:-0.1pt;width:472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ome</w:t>
        <w:tab/>
        <w:tab/>
        <w:tab/>
        <w:tab/>
        <w:tab/>
        <w:tab/>
        <w:tab/>
        <w:t>Nat  il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842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1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1" path="m0,0l9424,0e" stroked="t" o:allowincell="f" style="position:absolute;margin-left:0pt;margin-top:0.1pt;width:47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6615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13.55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</w:t>
        <w:tab/>
        <w:tab/>
        <w:tab/>
        <w:tab/>
        <w:tab/>
        <w:tab/>
        <w:tab/>
        <w:t>Profession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057900" cy="1460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1">
                              <a:moveTo>
                                <a:pt x="0" y="0"/>
                              </a:moveTo>
                              <a:lnTo>
                                <a:pt x="96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1,1" path="m0,0l9661,0e" stroked="t" o:allowincell="f" style="position:absolute;margin-left:0pt;margin-top:13.15pt;width:476.9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ittadinanz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08647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5" h="1">
                              <a:moveTo>
                                <a:pt x="0" y="0"/>
                              </a:moveTo>
                              <a:lnTo>
                                <a:pt x="9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5,1" path="m0,0l9585,0e" stroked="t" o:allowincell="f" style="position:absolute;margin-left:0pt;margin-top:12.8pt;width:47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battezzat</w:t>
        <w:tab/>
        <w:tab/>
        <w:tab/>
        <w:tab/>
        <w:tab/>
        <w:tab/>
        <w:tab/>
        <w:tab/>
        <w:tab/>
        <w:tab/>
        <w:t>(Data e Comunità)</w:t>
      </w:r>
    </w:p>
    <w:p>
      <w:pPr>
        <w:pStyle w:val="Normal"/>
        <w:rPr/>
      </w:pPr>
      <w:r>
        <w:rPr/>
        <w:t>È confermat</w:t>
        <w:tab/>
        <w:tab/>
        <w:tab/>
        <w:tab/>
        <w:tab/>
        <w:tab/>
        <w:tab/>
        <w:tab/>
        <w:tab/>
        <w:tab/>
        <w:t>(Data e Comunità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6615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1.25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3. Mio marito/ mia moglie appartiene alla Chiesa</w:t>
        <w:tab/>
        <w:t>__________ / non appartiene a nessuna Chi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I miei figli (nome, data di nascita, ev. dati relativi al battesimo e/o alla conferm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661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4.2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6615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8.4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6615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12.6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661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3.05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ono consapevole che l’adesione alla Comunità Evangelica Luterana di Roma comparta il versamento di un contributo, stabilito da ogni membro secondo il proprio reddi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mio contributo annuale / semestrale / mensile ammonta ad €___________(min. consigliato € 1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Il mio indirizzo 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151765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1">
                              <a:moveTo>
                                <a:pt x="0" y="0"/>
                              </a:moveTo>
                              <a:lnTo>
                                <a:pt x="98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1" path="m0,0l9838,0e" stroked="t" o:allowincell="f" style="position:absolute;margin-left:0pt;margin-top:0.6pt;width:476.95pt;height:11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Via/Piazza</w:t>
        <w:tab/>
        <w:tab/>
        <w:tab/>
        <w:tab/>
        <w:tab/>
        <w:tab/>
        <w:t>N.</w:t>
      </w:r>
    </w:p>
    <w:p>
      <w:pPr>
        <w:pStyle w:val="Normal"/>
        <w:rPr/>
      </w:pPr>
      <w:r>
        <w:rPr/>
        <w:t>CAP</w:t>
        <w:tab/>
        <w:tab/>
        <w:tab/>
        <w:tab/>
        <w:tab/>
        <w:tab/>
        <w:tab/>
        <w:t>Citt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143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0.05pt;width:47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rov.</w:t>
        <w:tab/>
        <w:tab/>
        <w:tab/>
        <w:tab/>
        <w:tab/>
        <w:tab/>
        <w:tab/>
        <w:t>Tel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2742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2" h="1">
                              <a:moveTo>
                                <a:pt x="0" y="0"/>
                              </a:moveTo>
                              <a:lnTo>
                                <a:pt x="94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2,1" path="m0,0l9492,0e" stroked="t" o:allowincell="f" style="position:absolute;margin-left:0pt;margin-top:0.6pt;width:474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ax</w:t>
        <w:tab/>
        <w:tab/>
        <w:tab/>
        <w:tab/>
        <w:tab/>
        <w:tab/>
        <w:tab/>
        <w:t>E-mail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6425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1">
                              <a:moveTo>
                                <a:pt x="0" y="0"/>
                              </a:moveTo>
                              <a:lnTo>
                                <a:pt x="9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1" path="m0,0l9550,0e" stroked="t" o:allowincell="f" style="position:absolute;margin-left:-0.5pt;margin-top:0pt;width:47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661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1">
                              <a:moveTo>
                                <a:pt x="0" y="0"/>
                              </a:move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1" path="m0,0l9553,0e" stroked="t" o:allowincell="f" style="position:absolute;margin-left:0pt;margin-top:12.6pt;width:47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Rom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(Firm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favore, cancellare ciò che non interess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3:00Z</dcterms:created>
  <dc:creator>gemeinde</dc:creator>
  <dc:description/>
  <cp:keywords/>
  <dc:language>en-US</dc:language>
  <cp:lastModifiedBy>Diego Fonseca</cp:lastModifiedBy>
  <dcterms:modified xsi:type="dcterms:W3CDTF">2020-12-22T08:53:00Z</dcterms:modified>
  <cp:revision>2</cp:revision>
  <dc:subject/>
  <dc:title>EVANGELISCH-LUTHERISCHE KIRCHENGEMEINDE ROM</dc:title>
</cp:coreProperties>
</file>